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50" w:leader="none"/>
        </w:tabs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  <w:t xml:space="preserve">STRUTTURA: SEGRETERIA - SEGRETARIO GENERALE: 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generali e dei servizi di supporto interni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 istituzionali, generali e di gestion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67"/>
        <w:gridCol w:w="693"/>
        <w:gridCol w:w="3483"/>
        <w:gridCol w:w="3763"/>
        <w:gridCol w:w="940"/>
      </w:tblGrid>
      <w:tr>
        <w:trPr/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873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Coordinamento e controllo del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trollo sulla Sezione di Amministrazione Traspare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rifica delle richieste di accesso civico ricevute ed evas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trollo sul 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rifica sulle richieste di accesso agli att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873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Verifica del completamento della pubblicazione dei documenti oggetto del monitoraggio annuale dell’ANAC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o della pubblicazione dei documenti oggetto della verifica annuale dell’ANAC sull’anno precedent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letamento della pubblicazione di tutti i documenti oggetto della verifica annuale dell’ANAC sull’anno precedent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647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Coordinamento e controllo della pubblicazione dei documenti previsti su amministrazione trasparente. 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in particolare delle informazioni relative agli incarichi e agli appal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evasione di tutte le richieste di accesso civic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875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Coordinamento e controllo sulla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dazione del PTPCT, con analisi delle aree di rischio, verifica e controllo della produzione dei report richiesti sulle attività di prevenzione della corruzione intrapres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ordinamento dei controlli sui progetti del PNRR, sull’antiriciclaggio e antiterrorismo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redazione dei controlli sui progetti del PNRR, sull’antiriciclaggio e antiterrorismo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ordinamento e verifica della compilazione delle sezioni specifiche sulle schede di monitoraggio progetti del PNRR, sull’antiriciclaggio e antiterrorism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48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mplementazione del piano anticorruzione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redazione del monitoraggio semestrale o annuale sull’anticorruzion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ordinamento e verifica della compilazione delle schede di monitoraggio sulle aree di rischio di appartenenza e gli atti adottat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aggio dell’implementazione di specifiche procedure e meccanismi volte a favorire l’accessibilità e l’inclusion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accessibilità fisica e digitale alle persone con disabilità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Garantire la piena accessibilità sia fisica che digitale sia da parte degli utenti che dei dipendenti che possono avere delle disabilità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nclusione sociale e pari opportunità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liminare qualsiasi forma di discriminazione nel rispetto delle diversità di estrazione sociale, culturali e religios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re che siano state esaminare tempestivamente qualsiasi segnalazione da parte degli utenti o dei dipendenti su eventuali discriminazioni e violazioni della parità di gener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Monitoraggio del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indicatore annuale pubblicato sul sito uguale a 0 o negativ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trimestrale sul rispetto dei tempi medi di pagament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indicatore trimestrale di rispetto dei tempi medi di pagamento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 limite temporale di pagamento entro 30 gg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.06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pubblicazione dei dati sulla sezione amministrazione trasparente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degli indicatori previst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 Redazione del Piano Integrato Attività e Organizzazione, con i relativi allegati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azione del Piano Integrato Attività e Organizzazione, con i relativi allegati secondo la normativa aggiornata e i modelli del Dipartimento della Funzione Pubblica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el PIAO con i relativi allegati alla Giunta ai fini dell’approvazione entro la data prevista per legg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1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Ricognizione presso gli uffici competenti della documentazione da inserire nel piano in relazione alle diverse sezioni. 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cognizione presso gli uffici competenti della documentazione da inserire nel piano in relazione alle diverse sezioni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quisizione di tutte le informazioni ei dati necessari in relazione alle diverse sezion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mpilazione del piano e acquisizione dei pareri necessari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 piano e acquisizione dei pareri necessari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rasmissione alla Giunta per l’approvazion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1.2025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di sviluppo: Gestione e coordinamento della contrattazione decentrata integrativa dell’anno di riferimento in conformità al nuovo CCNL comparto funzioni locali e implementazione del nuovo CCDI normativ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el nuovo contratto decentrato integrativo e fondo del salario accessorio annual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a chiusura del processo di sottoscrizione definitiva e approvazione del nuovo CCDI dell’anno di riferiment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5.2025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1.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Verifica approvazione determina di costituzione del fondo del salario accessorio e della proposta di nuovo CCDI normativ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pprovazione determina costituzione del fondo del salario accessorio e della proposta di nuovo CCDI normativo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correttezza procedurale e dei contenut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.04.2025</w:t>
            </w:r>
          </w:p>
        </w:tc>
      </w:tr>
      <w:tr>
        <w:trPr>
          <w:trHeight w:val="55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Gestione della contrattazione e sottoscrizione definitiva del contratto decentrato integrativ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ttoscrizione della preintesa del ccdi e conclusione della procedura di sottoscrizione definitiva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rretta e tempestiva conclusione di tutte le fasi della contrattazione decentrata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5.202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TRUTTURA: AREA AMMINISTRATIVA, AFFARI GENERALI, SERVIZI DEMOGRAFICI E SERVIZI ALLA PERSONA – DIRIGENTE/RESPONSABILE: ________________________________</w:t>
      </w:r>
      <w:r>
        <w:rPr>
          <w:rFonts w:cs="Calibri" w:ascii="Calibri" w:hAnsi="Calibri"/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generali e dei servizi di supporto interni; Gestire e migliorare l'Amministrazione, il funzionamento ed erogazione dell'istruzione e dei servizi sociali; Gestire e migliorare l'Amministrazione e il funzionamento della cultura, dello sport e del turismo;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 istituzionali, generali e di gestione; Diritti sociali, politiche sociali e famiglia; Politiche giovanili, sport e tempo liber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18815396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mpletamento della pubblicazione dei documenti oggetto del monitoraggio annuale dell’ANAC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ella verifica annuale dell’ANAC sull’anno precedent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letamento della pubblicazione di tutti i documenti oggetto della verifica annuale dell’ANAC sull’anno preced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pubblicazione dei documenti previsti su amministrazione trasparente.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in particolare delle informazioni relative agli incarichi e agli appal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vasione di tutte le richieste di accesso civic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edazione dei controlli sui progetti del PNRR, sull’antiriciclaggio e antiterrorismo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i controlli sui progetti del PNRR, sull’antiriciclaggio e antiterrorismo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ezioni specifiche sulle schede di monitoraggio progetti del PNRR, sull’antiriciclaggio e antiterrorism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mplementazione del piano anticorru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l monitoraggio semestrale o annuale sull’anticorruzion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chede di monitoraggio sulle aree di rischio di appartenenza e gli atti adottati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i specifiche procedure e meccanismi volte a favorire l’accessibilità e l’inclusion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ccessibilità fisica e digitale alle persone con disa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Garantire la piena accessibilità sia fisica che digitale sia da parte degli utenti che dei dipendenti che possono avere delle disabilità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clusione sociale e pari opportun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liminare qualsiasi forma di discriminazione nel rispetto delle diversità di estrazione sociale, culturali e religio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4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ispetto dei tempi medi di pagament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10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indicatore trimestrale di rispetto dei tempi medi di pagamento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 limite temporale di pagamento entro 30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ttazione fatture ufficio competente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abilizzazione ufficio ragioneria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iquidazione ufficio competente entro 8 g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ndato pagamento ufficio ragioneria entro 8 gg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>viluppo e completamento dell'informatizzazione delle procedur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Formazione nativa dei documenti amministrativi in formato digitale – Pubblicazione dei documenti ed atti sul sito istituzionale nel rispetto dei requisiti di accessi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l’obbligo di formazione nativa del documento amministrativo e di rispetto dei requisiti di accessibilità degli atti pubblicati sui siti web delle p.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di tutti i documenti amministrativi (comprese lettere, istanze etc. che abbiano quali destinatari soggetti iscritti in IPA ed INI-PEC)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Utilizzo del gestionale per la creazione, sottoscrizione e pubblicazione delle Autorizzazioni dirigenzi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formatizzazione della procedura per il rilascio delle Autorizzazioni dirigenzial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% delle autorizzazioni rilasciate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ggiornamento della modulistica on lin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visione della modulistica per l’accesso ai servizi gesti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ubblicazione sul sito istituzionale in formato word e pdf (non scansionato) di tutta la modulistica aggiornata relativa ai servizi specifici del Settore e necessaria all’attivazione dello sportello online per gli uten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dividuazione e attivazione delle entrate da riscuotere obbligatoriamente tramite sistema PagoPa sul portale cittadino digit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nalisi della tassonomia pubblicata da Agid con tutte le tipologie di entrata da riscuotere tramite PagoP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dividuazione delle tipologie di entrata da attivare sul portale cittadino digitale per la riscossione tramite PagoPA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6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7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/>
      </w:pPr>
      <w:r>
        <w:rPr/>
        <w:t>Dipendenti coinvolti sugli obiettiv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13"/>
        <w:gridCol w:w="9088"/>
        <w:gridCol w:w="1032"/>
      </w:tblGrid>
      <w:tr>
        <w:trPr>
          <w:trHeight w:val="213" w:hRule="atLeast"/>
        </w:trPr>
        <w:tc>
          <w:tcPr>
            <w:tcW w:w="665" w:type="dxa"/>
            <w:tcBorders>
              <w:top w:val="single" w:sz="8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613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endenti</w:t>
            </w:r>
          </w:p>
        </w:tc>
        <w:tc>
          <w:tcPr>
            <w:tcW w:w="9088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ttivo</w:t>
            </w:r>
          </w:p>
        </w:tc>
        <w:tc>
          <w:tcPr>
            <w:tcW w:w="1032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TRUTTURA: AREA ECONOMICO FINANZIARIA, TRIBUTI, PERSONALE ED ATTIVITA’ PRODUTTIVE – DIRIGENTE/RESPONSABILE: ________________________________</w:t>
      </w:r>
      <w:r>
        <w:rPr>
          <w:rFonts w:cs="Calibri" w:ascii="Calibri" w:hAnsi="Calibri"/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stire e migliorare l'Amministrazione e il funzionamento dei servizi generali e dei servizi di supporto interni; 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vizi istituzionali, generali e di gestione; 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mpletamento della pubblicazione dei documenti oggetto del monitoraggio annuale dell’ANAC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ella verifica annuale dell’ANAC sull’anno precedent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letamento della pubblicazione di tutti i documenti oggetto della verifica annuale dell’ANAC sull’anno preced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pubblicazione dei documenti previsti su amministrazione trasparente.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in particolare delle informazioni relative agli incarichi e agli appal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vasione di tutte le richieste di accesso civic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edazione dei controlli sui progetti del PNRR, sull’antiriciclaggio e antiterrorismo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i controlli sui progetti del PNRR, sull’antiriciclaggio e antiterrorismo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ezioni specifiche sulle schede di monitoraggio progetti del PNRR, sull’antiriciclaggio e antiterrorism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mplementazione del piano anticorru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l monitoraggio semestrale o annuale sull’anticorruzion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chede di monitoraggio sulle aree di rischio di appartenenza e gli atti adottati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i specifiche procedure e meccanismi volte a favorire l’accessibilità e l’inclusion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ccessibilità fisica e digitale alle persone con disa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Garantire la piena accessibilità sia fisica che digitale sia da parte degli utenti che dei dipendenti che possono avere delle disabilità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clusione sociale e pari opportun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liminare qualsiasi forma di discriminazione nel rispetto delle diversità di estrazione sociale, culturali e religio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4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ispetto dei tempi medi di pagament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10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indicatore trimestrale di rispetto dei tempi medi di pagamento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 limite temporale di pagamento entro 30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ttazione fatture ufficio competente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abilizzazione ufficio ragioneria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iquidazione ufficio competente entro 8 g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ndato pagamento ufficio ragioneria entro 8 gg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>viluppo e completamento dell'informatizzazione delle procedur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Formazione nativa dei documenti amministrativi in formato digitale – Pubblicazione dei documenti ed atti sul sito istituzionale nel rispetto dei requisiti di accessi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l’obbligo di formazione nativa del documento amministrativo e di rispetto dei requisiti di accessibilità degli atti pubblicati sui siti web delle p.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di tutti i documenti amministrativi (comprese lettere, istanze etc. che abbiano quali destinatari soggetti iscritti in IPA ed INI-PEC)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Utilizzo del gestionale per la creazione, sottoscrizione e pubblicazione delle Autorizzazioni dirigenzi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formatizzazione della procedura per il rilascio delle Autorizzazioni dirigenzial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% delle autorizzazioni rilasciate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ggiornamento della modulistica on lin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visione della modulistica per l’accesso ai servizi gesti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ubblicazione sul sito istituzionale in formato word e pdf (non scansionato) di tutta la modulistica aggiornata relativa ai servizi specifici del Settore e necessaria all’attivazione dello sportello online per gli uten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dividuazione e attivazione delle entrate da riscuotere obbligatoriamente tramite sistema PagoPa sul portale cittadino digit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nalisi della tassonomia pubblicata da Agid con tutte le tipologie di entrata da riscuotere tramite PagoP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dividuazione delle tipologie di entrata da attivare sul portale cittadino digitale per la riscossione tramite PagoPA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6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7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/>
      </w:pPr>
      <w:r>
        <w:rPr/>
        <w:t>Dipendenti coinvolti sugli obiettiv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13"/>
        <w:gridCol w:w="9088"/>
        <w:gridCol w:w="1032"/>
      </w:tblGrid>
      <w:tr>
        <w:trPr>
          <w:trHeight w:val="213" w:hRule="atLeast"/>
        </w:trPr>
        <w:tc>
          <w:tcPr>
            <w:tcW w:w="665" w:type="dxa"/>
            <w:tcBorders>
              <w:top w:val="single" w:sz="8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613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endenti</w:t>
            </w:r>
          </w:p>
        </w:tc>
        <w:tc>
          <w:tcPr>
            <w:tcW w:w="9088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ttivo</w:t>
            </w:r>
          </w:p>
        </w:tc>
        <w:tc>
          <w:tcPr>
            <w:tcW w:w="1032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TRUTTURA: AREA TECNICA, LAVORI PUBBLICI, URBANISTICA, EDILIZIA, MANUETNZIONI, BENI DEMANIALI, AMBIENTE E TRASPORTI – DIRIGENTE/RESPONSABILE: ________________________________</w:t>
      </w:r>
      <w:r>
        <w:rPr>
          <w:rFonts w:cs="Calibri" w:ascii="Calibri" w:hAnsi="Calibri"/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tecnici, della valorizzazione del territorio e dell'ambiente;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luppo sostenibile e tutela del territorio e dell'ambiente; Assetto del territorio ed edilizia abitativ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mpletamento della pubblicazione dei documenti oggetto del monitoraggio annuale dell’ANAC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ella verifica annuale dell’ANAC sull’anno precedent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letamento della pubblicazione di tutti i documenti oggetto della verifica annuale dell’ANAC sull’anno preced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pubblicazione dei documenti previsti su amministrazione trasparente.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in particolare delle informazioni relative agli incarichi e agli appal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vasione di tutte le richieste di accesso civic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edazione dei controlli sui progetti del PNRR, sull’antiriciclaggio e antiterrorismo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i controlli sui progetti del PNRR, sull’antiriciclaggio e antiterrorismo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ezioni specifiche sulle schede di monitoraggio progetti del PNRR, sull’antiriciclaggio e antiterrorism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mplementazione del piano anticorru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l monitoraggio semestrale o annuale sull’anticorruzion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chede di monitoraggio sulle aree di rischio di appartenenza e gli atti adottati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i specifiche procedure e meccanismi volte a favorire l’accessibilità e l’inclusion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ccessibilità fisica e digitale alle persone con disa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Garantire la piena accessibilità sia fisica che digitale sia da parte degli utenti che dei dipendenti che possono avere delle disabilità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clusione sociale e pari opportun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liminare qualsiasi forma di discriminazione nel rispetto delle diversità di estrazione sociale, culturali e religio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4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ispetto dei tempi medi di pagament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10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indicatore trimestrale di rispetto dei tempi medi di pagamento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 limite temporale di pagamento entro 30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ttazione fatture ufficio competente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abilizzazione ufficio ragioneria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iquidazione ufficio competente entro 8 g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ndato pagamento ufficio ragioneria entro 8 gg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>viluppo e completamento dell'informatizzazione delle procedur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Formazione nativa dei documenti amministrativi in formato digitale – Pubblicazione dei documenti ed atti sul sito istituzionale nel rispetto dei requisiti di accessi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l’obbligo di formazione nativa del documento amministrativo e di rispetto dei requisiti di accessibilità degli atti pubblicati sui siti web delle p.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di tutti i documenti amministrativi (comprese lettere, istanze etc. che abbiano quali destinatari soggetti iscritti in IPA ed INI-PEC)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Utilizzo del gestionale per la creazione, sottoscrizione e pubblicazione delle Autorizzazioni dirigenzi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formatizzazione della procedura per il rilascio delle Autorizzazioni dirigenzial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% delle autorizzazioni rilasciate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ggiornamento della modulistica on lin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visione della modulistica per l’accesso ai servizi gesti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ubblicazione sul sito istituzionale in formato word e pdf (non scansionato) di tutta la modulistica aggiornata relativa ai servizi specifici del Settore e necessaria all’attivazione dello sportello online per gli uten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dividuazione e attivazione delle entrate da riscuotere obbligatoriamente tramite sistema PagoPa sul portale cittadino digit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nalisi della tassonomia pubblicata da Agid con tutte le tipologie di entrata da riscuotere tramite PagoP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dividuazione delle tipologie di entrata da attivare sul portale cittadino digitale per la riscossione tramite PagoPA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6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7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/>
      </w:pPr>
      <w:r>
        <w:rPr/>
        <w:t>Dipendenti coinvolti sugli obiettiv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13"/>
        <w:gridCol w:w="9088"/>
        <w:gridCol w:w="1032"/>
      </w:tblGrid>
      <w:tr>
        <w:trPr>
          <w:trHeight w:val="213" w:hRule="atLeast"/>
        </w:trPr>
        <w:tc>
          <w:tcPr>
            <w:tcW w:w="665" w:type="dxa"/>
            <w:tcBorders>
              <w:top w:val="single" w:sz="8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613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endenti</w:t>
            </w:r>
          </w:p>
        </w:tc>
        <w:tc>
          <w:tcPr>
            <w:tcW w:w="9088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ttivo</w:t>
            </w:r>
          </w:p>
        </w:tc>
        <w:tc>
          <w:tcPr>
            <w:tcW w:w="1032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TRUTTURA: POLIZIA LOCALE E PROTEZIONE CIVILE - DIRIGENTE/RESPONSABILE: ___________________________</w:t>
      </w:r>
      <w:r>
        <w:rPr>
          <w:rFonts w:cs="Calibri" w:ascii="Calibri" w:hAnsi="Calibri"/>
          <w:b/>
          <w:bCs/>
          <w:cap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ll’ordine pubblico, della sicurezza, della giustizia e della protezione civil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dine pubblico e sicurezza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completamento della pubblicazione dei documenti oggetto del monitoraggio annuale dell’ANAC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ella verifica annuale dell’ANAC sull’anno precedent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letamento della pubblicazione di tutti i documenti oggetto della verifica annuale dell’ANAC sull’anno preced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pubblicazione dei documenti previsti su amministrazione trasparente.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a pubblicazione dei documenti oggetto di trasparenz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sso alla sezione trasparente e verifica della corretta pubblicazione in particolare delle informazioni relative agli incarichi e agli appal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vasione di tutte le richieste di accesso civic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edazione dei controlli sui progetti del PNRR, sull’antiriciclaggio e antiterrorismo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i controlli sui progetti del PNRR, sull’antiriciclaggio e antiterrorismo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ezioni specifiche sulle schede di monitoraggio progetti del PNRR, sull’antiriciclaggio e antiterrorism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Monitoraggio sull’implementazione del piano anticorru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dazione del monitoraggio semestrale o annuale sull’anticorruzion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mpilazione delle schede di monitoraggio sulle aree di rischio di appartenenza e gli atti adottati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i specifiche procedure e meccanismi volte a favorire l’accessibilità e l’inclusion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ccessibilità fisica e digitale alle persone con disa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Garantire la piena accessibilità sia fisica che digitale sia da parte degli utenti che dei dipendenti che possono avere delle disabilità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clusione sociale e pari opportun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liminare qualsiasi forma di discriminazione nel rispetto delle diversità di estrazione sociale, culturali e religio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4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rispetto dei tempi medi di pagament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10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erifica dell’indicatore trimestrale di rispetto dei tempi medi di pagamento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 limite temporale di pagamento entro 30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cettazione fatture ufficio competente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tabilizzazione ufficio ragioneria entro 7 gg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iquidazione ufficio competente entro 8 g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ndato pagamento ufficio ragioneria entro 8 gg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>viluppo e completamento dell'informatizzazione delle procedur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Formazione nativa dei documenti amministrativi in formato digitale – Pubblicazione dei documenti ed atti sul sito istituzionale nel rispetto dei requisiti di accessibilità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ispetto dell’obbligo di formazione nativa del documento amministrativo e di rispetto dei requisiti di accessibilità degli atti pubblicati sui siti web delle p.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di tutti i documenti amministrativi (comprese lettere, istanze etc. che abbiano quali destinatari soggetti iscritti in IPA ed INI-PEC)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Utilizzo del gestionale per la creazione, sottoscrizione e pubblicazione delle Autorizzazioni dirigenzi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formatizzazione della procedura per il rilascio delle Autorizzazioni dirigenzial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% delle autorizzazioni rilasciate in formato digital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06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Aggiornamento della modulistica on lin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visione della modulistica per l’accesso ai servizi gesti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ubblicazione sul sito istituzionale in formato word e pdf (non scansionato) di tutta la modulistica aggiornata relativa ai servizi specifici del Settore e necessaria all’attivazione dello sportello online per gli uten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 Individuazione e attivazione delle entrate da riscuotere obbligatoriamente tramite sistema PagoPa sul portale cittadino digit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5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nalisi della tassonomia pubblicata da Agid con tutte le tipologie di entrata da riscuotere tramite PagoPa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dividuazione delle tipologie di entrata da attivare sul portale cittadino digitale per la riscossione tramite PagoPA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6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7.1 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ase: 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0.2025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se: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50%)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1.12.2025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/>
      </w:pPr>
      <w:r>
        <w:rPr/>
        <w:t>Dipendenti coinvolti sugli obiettiv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13"/>
        <w:gridCol w:w="9088"/>
        <w:gridCol w:w="1032"/>
      </w:tblGrid>
      <w:tr>
        <w:trPr>
          <w:trHeight w:val="213" w:hRule="atLeast"/>
        </w:trPr>
        <w:tc>
          <w:tcPr>
            <w:tcW w:w="665" w:type="dxa"/>
            <w:tcBorders>
              <w:top w:val="single" w:sz="8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613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endenti</w:t>
            </w:r>
          </w:p>
        </w:tc>
        <w:tc>
          <w:tcPr>
            <w:tcW w:w="9088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ttivo</w:t>
            </w:r>
          </w:p>
        </w:tc>
        <w:tc>
          <w:tcPr>
            <w:tcW w:w="1032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______________________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Calibri" w:ascii="Calibri" w:hAnsi="Calibri"/>
      </w:rPr>
      <w:t xml:space="preserve">Comune di </w:t>
    </w:r>
    <w:r>
      <w:rPr>
        <w:rFonts w:cs="Calibri" w:ascii="Calibri" w:hAnsi="Calibri"/>
        <w:lang w:val="it-IT"/>
      </w:rPr>
      <w:t xml:space="preserve">_______________                </w:t>
      <w:tab/>
    </w:r>
    <w:r>
      <w:rPr>
        <w:rFonts w:cs="Calibri" w:ascii="Calibri" w:hAnsi="Calibri"/>
      </w:rPr>
      <w:tab/>
      <w:t xml:space="preserve">   </w:t>
      <w:tab/>
      <w:tab/>
      <w:tab/>
      <w:tab/>
      <w:tab/>
      <w:tab/>
      <w:tab/>
      <w:t xml:space="preserve">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PIANO DELLA PERFORMANCE ALL. PIAO 2025 - 2027</w:t>
    </w:r>
  </w:p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3:00Z</dcterms:created>
  <dc:creator>UNKNOWN</dc:creator>
  <dc:description/>
  <cp:keywords/>
  <dc:language>en-US</dc:language>
  <cp:lastModifiedBy>unknown</cp:lastModifiedBy>
  <dcterms:modified xsi:type="dcterms:W3CDTF">2024-10-26T14:15:00Z</dcterms:modified>
  <cp:revision>481</cp:revision>
  <dc:subject/>
  <dc:title/>
</cp:coreProperties>
</file>