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COMUNE DI 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. di ____________</w:t>
      </w:r>
    </w:p>
    <w:p>
      <w:pPr>
        <w:pStyle w:val="Default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i Responsabile dei Settori </w:t>
      </w:r>
    </w:p>
    <w:p>
      <w:pPr>
        <w:pStyle w:val="Default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SEDE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</w:rPr>
        <w:t>Art. 33 del D.Lgs. n. 165/2001 - Valutazione delle eccedenze di personale dell’anno ____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L'articolo 33 “Eccedenze di personale e mobilità collettiva” del D.Lgs. n. 165/2001, come sostituito dall’art. 16 della Legge n. 183 del 12.11.2011 (Legge di stabilità 2012) e s.m.i., ha disposto la ricognizione annuale  delle eccedenze di personale.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uova formulazione dei commi 1, 2 e 3 del predetto articolo 33 è la seguent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ubbliche amministrazioni che hanno situazioni di soprannumero o rilevino comunque eccedenze di personale, in relazione alle esigenze funzionali o alla situazione finanziaria, anche in sede di ricognizione annuale prevista dall'articolo 6, comma 1, terzo e quarto periodo del D.Lgs. n. 165/2001, sono tenute ad osservare le procedure previste dal presente articolo dandone immediata comunicazione al Dipartimento della funzione pubblica; </w:t>
      </w:r>
    </w:p>
    <w:p>
      <w:pPr>
        <w:pStyle w:val="Default"/>
        <w:numPr>
          <w:ilvl w:val="0"/>
          <w:numId w:val="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amministrazioni pubbliche che non adempiono alla ricognizione annuale di cui al comma 1 non possono effettuare assunzioni o instaurare rapporti di lavoro con qualunque tipologia di contratto pena la nullità degli atti posti in essere. </w:t>
      </w:r>
    </w:p>
    <w:p>
      <w:pPr>
        <w:pStyle w:val="Default"/>
        <w:numPr>
          <w:ilvl w:val="0"/>
          <w:numId w:val="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ncata attivazione delle procedure di cui al presente articolo da parte del dirigente responsabile è valutabile ai fini della responsabilità disciplinare. </w:t>
      </w:r>
    </w:p>
    <w:p>
      <w:pPr>
        <w:pStyle w:val="Default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Questo Ente ha la necessità  di effettuare la ricognizione al fine di aggiornare il piano triennale delle assunzioni, in quanto tale accertamento influenza direttamente le decisioni dell’Ente in materia assunzionale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dividuazione dei casi di esubero dei dipendenti rientra nell’ambito delle determinazioni per l’organizzazione degli uffici, di competenza dei dirigenti/responsabili di Settore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ricognizione annuale è necessario specificare: 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motivi che determinano la situazione di eccedenza; 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motivi tecnici e organizzativi che non consentono di riassorbire le eccedenze all'interno della medesima amministrazione; </w:t>
      </w:r>
    </w:p>
    <w:p>
      <w:pPr>
        <w:pStyle w:val="Default"/>
        <w:numPr>
          <w:ilvl w:val="0"/>
          <w:numId w:val="2"/>
        </w:numPr>
        <w:spacing w:before="0" w:after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numero, la collocazione, la categoria o i profili professionali del personale in esubero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proposte per risolvere la situazione di eccedenza e i relativi tempi di attuazion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ni responsabile di Settore dovrà pertanto attestare l'inesistenza o l’esistenza di situazioni di eccedenze di personale nell'ambito dei servizi di propria competenza, provvedendo alla compilazione dell’allegato modello, da restituire al Settore scrivente entro il 25/01/2011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, lì  ________________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 Responsabile del Servizio Gestione Risorse Umane</w:t>
      </w:r>
    </w:p>
    <w:p>
      <w:pPr>
        <w:pStyle w:val="Normal"/>
        <w:spacing w:before="0" w:after="200"/>
        <w:ind w:left="510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(______________________________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8:00Z</dcterms:created>
  <dc:creator>unknown</dc:creator>
  <dc:description/>
  <dc:language>en-US</dc:language>
  <cp:lastModifiedBy>unknown</cp:lastModifiedBy>
  <dcterms:modified xsi:type="dcterms:W3CDTF">2024-10-30T20:08:00Z</dcterms:modified>
  <cp:revision>2</cp:revision>
  <dc:subject/>
  <dc:title/>
</cp:coreProperties>
</file>